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Tapéta Értékesítési Partnerprogram (TÉP) használati feltételek-szerződé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A szerződés tárgy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>- A Tapetawebaruhaz.hu partnerprogram (továbbiakban: partnerprogram) üzemeltetője a Hajlék-2000 Kft. (1089 Budapest, Delej u. 43. Képviseli: Mészáros Árpád ügyvezető, a továbbiakban: Üzemeltető)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- Az affiliate szerződés létrejött egyrészről az Üzemeltető, másrészről a partnerprogramhoz csatlakozó szervezet, vagy magánszemély (továbbiakba: Partner) 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Cég név: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1"/>
          <w:szCs w:val="21"/>
          <w:lang w:eastAsia="hu-HU"/>
        </w:rPr>
        <w:t>Kapcsolattartó neve: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Címe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Telefonszáma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e-mail címe: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Tevékenysége: …………………………………………………………………………………………………………………………………………..</w:t>
        <w:br/>
        <w:br/>
        <w:t>Web címe (i)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között az alábbi feltételekk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 xml:space="preserve">- A megállapodás célja, hogy az Üzemeltető által biztosított hirdetési linkeken keresztül a Partner látogatókat küld az Üzemeltető weboldalára. Amennyiben az így átküldött látogató egy éven belül a Partner által reklámozott termékből vásárol, a Partner az alábbiakban rögzített jutalékra jogosult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- A partner a regisztrációs adatok kitöltésével elfogadja a jelen szerződésben foglaltakat, ezért jogilag megegyezik egy aláírt szerződéssel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Részvételi feltétel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>- A Partnerprogramban megfelelő online megjelenéssel rendelkező gazdálkodó szervezetek (Bt., Kft., Egyéni vállalkozó, stb.), illetve 18 év feletti magánszemélyek vehetnek részt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 Partner tetszőleges számú weboldalon, blogban elhelyezheti az affiliate linkeket. Viszont az Üzemeltető jogosult olyan linkek módosítását vagy levételét kérni, amelyik nem felel meg az üzleti érdekeinek vagy a később felsorolt tiltott oldalak valamelyikén szerepel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- Az affiliate linkek csak magyar nyelvű oldalakon helyezhetők el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- Az Üzemeltető biztosítja a Partner részére azokat az eszközöket és információkat, melyekre az eredményes működéshez szüksége lehet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z Üzemeltető biztosítja, hogy a Partnerprogram adminisztrációs felületén a Partner ellenőrizhesse saját forgalmi és statisztikai adatait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Fizetési feltételek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z Üzemeltető a Partner affiliate linkjein érkező jogosult vásárlások után jutalékot fizet. (Jogosult vásárlás: a látogató először a Partner affiliate linkjén keresztül érkezett az Üzemeltető honlapjára.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1"/>
          <w:szCs w:val="21"/>
          <w:lang w:eastAsia="hu-HU"/>
        </w:rPr>
      </w:pPr>
      <w:r>
        <w:rPr>
          <w:rFonts w:eastAsia="Times New Roman"/>
          <w:b/>
          <w:sz w:val="21"/>
          <w:szCs w:val="21"/>
          <w:lang w:eastAsia="hu-HU"/>
        </w:rPr>
        <w:t>A jutalék mértéke: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Tapéta: 5,0 %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Ragasztó: 5,0 %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A Partner jogosult a terméken kívül a Partnerprogram hirdetésével saját második szintű partnerek beszervezésé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>- A második szintű partnerek forgalma utáni jutalék: 10,0 % (a kifizetett jutalékok összegéből számolva)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Az affiliate jutalék nem a megrendelt, hanem csak a ténylegesen kifizetett, az Üzemeltető számlájára megérkezett összegek után jár. A pénz visszafizetési garanciában visszafizetett összeg után jutalék nem jár. Amennyiben egy vásárlás után a Partner a jutalékot már felvette, de a vásárló visszakérte a termék árát, a kifizetett jutalék összegével a Partner számláját megterheljük, amit a rendszer a későbbi jutalékokból von 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>A jutalékok kifizetése mindig a hónap elején történik, amennyiben a Partner az adminisztrációs felületen a kifizetést kérte és az Üzemeltető a kifizetést jóváhagyt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A minimálisan kérhető összeg 10000 Ft, ez alatt kifizetés nem kérhető (kivéve a szerződés megszüntetésekor.)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Az Üzemeltető a jutalékot a Partner által kiállított számla alapján fizeti ki 8 napos határidővel. A számla tartalmazza az ÁFÁ-t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1"/>
          <w:szCs w:val="21"/>
          <w:lang w:eastAsia="hu-HU"/>
        </w:rPr>
        <w:t>Nem számlaképes magánszemélyeknek a jutalék nettó, ÁFA nélküli értékét tudjuk kifizetni (ugyanis a bevétel ÁFA részét az Üzemeltető befizeti az állam részére). A felvett jutalék adóköteles, szerepeltetni kell az adóbevallásb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A szerződés időtartama, megszüntetése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 partnerprogramhoz ingyenesen lehet csatlakozni és meghatározatlan időre szól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z Üzemeltető jogosult a partnerprogramot megszüntetni, de köteles erről a Partnert legalább 30 nappal előtte értesíteni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 xml:space="preserve">- A Partner a programból bármikor indoklás nélkül kiléphet. Az Üzemeltető ebben az esetben köteles a teljes jutalékot kifizetni, még akkor is, ha nem éri el a kifizetési minimum értékét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Kizáró okok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A Partner az affiliate linkeket csak megfelelő színvonalú és tartalmú oldalakra helyezheti ki. A Partner köteles az Üzemeltetőt emailben tájékoztatni, hogy hova helyezte ki az affiliate linkjét (linkjeit). Az Üzemeltető utólagosan jogosult módosítást kérni, vagy a hirdetést letiltani, ha nem felel meg minden feltételnek. Erről szintén emailben értesíti a partnert. A nem engedélyezett oldalakról a letiltás időpontjától érkező forgalom és vásárlások után jutalék kifizetése nem történik és nem is követelhető.</w:t>
      </w:r>
    </w:p>
    <w:p>
      <w:pPr>
        <w:pStyle w:val="Normal"/>
        <w:spacing w:lineRule="auto" w:line="240" w:before="280" w:after="280"/>
        <w:rPr>
          <w:sz w:val="21"/>
          <w:szCs w:val="21"/>
          <w:lang w:eastAsia="hu-HU"/>
        </w:rPr>
      </w:pPr>
      <w:r>
        <w:rPr>
          <w:rFonts w:eastAsia="Calibri" w:cs="Calibri"/>
          <w:sz w:val="21"/>
          <w:szCs w:val="21"/>
          <w:lang w:eastAsia="hu-HU"/>
        </w:rPr>
        <w:t xml:space="preserve"> </w:t>
      </w:r>
      <w:r>
        <w:rPr>
          <w:rFonts w:eastAsia="Times New Roman"/>
          <w:sz w:val="21"/>
          <w:szCs w:val="21"/>
          <w:lang w:eastAsia="hu-HU"/>
        </w:rPr>
        <w:t>Partner nem vehet részt a Partnerprogramban a következő weboldalakkal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sz w:val="21"/>
          <w:szCs w:val="21"/>
          <w:lang w:eastAsia="hu-HU"/>
        </w:rPr>
        <w:t xml:space="preserve"> </w:t>
      </w:r>
      <w:r>
        <w:rPr>
          <w:rFonts w:eastAsia="Times New Roman"/>
          <w:sz w:val="21"/>
          <w:szCs w:val="21"/>
          <w:lang w:eastAsia="hu-HU"/>
        </w:rPr>
        <w:t xml:space="preserve">- fejlesztés alatt levő </w:t>
        <w:br/>
        <w:t xml:space="preserve"> - hasznos tartalmat nem tartalmazó </w:t>
        <w:br/>
        <w:t xml:space="preserve"> - nem megfelelően kivitelezett, vagy nem megfelelő színvonalú </w:t>
        <w:br/>
        <w:t xml:space="preserve"> - kártékony kódokat (vírust, kémprogramot, stb.) tartalmazó</w:t>
        <w:br/>
        <w:t xml:space="preserve"> - erőszakot tartalmazó, diszkrimináló, uszító</w:t>
        <w:br/>
        <w:t xml:space="preserve"> - szerzői jogokat sértő, vagy egyéb tiltott tartalmú </w:t>
        <w:br/>
        <w:t xml:space="preserve"> - erotikus, vagy pornográf</w:t>
        <w:br/>
        <w:t xml:space="preserve"> - közízlést vagy jó erkölcsöt sértő </w:t>
        <w:br/>
        <w:t xml:space="preserve"> - az Üzemeltető jogait, érdekeit vagy hírnevét sértő tartalmú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A Programból kizárható, vagy működése felfüggeszthető annak a Partnernek, ak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1"/>
          <w:szCs w:val="21"/>
          <w:lang w:eastAsia="hu-HU"/>
        </w:rPr>
        <w:t>- többször regisztrál</w:t>
        <w:br/>
        <w:t>- bármilyen módon befolyásolni próbálja a rendszer működését</w:t>
        <w:br/>
        <w:t>- vásárlásra kötelezi látogatóit más termék megvételéhez, vagy szolgáltatás igénybevételéhez</w:t>
        <w:br/>
        <w:t>- megtévesztő módszereket alkalmaz</w:t>
        <w:br/>
        <w:t>- a Partner súlyosan megszegi a jelen szerződés bármely feltételét</w:t>
        <w:br/>
        <w:t>- bármilyen egyéb jogsértő tevékenységet végez a Partnerprogrammal kapcsolatba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b/>
          <w:b/>
          <w:bCs/>
          <w:sz w:val="21"/>
          <w:szCs w:val="21"/>
          <w:lang w:eastAsia="hu-HU"/>
        </w:rPr>
      </w:pPr>
      <w:r>
        <w:rPr>
          <w:rFonts w:eastAsia="Times New Roman"/>
          <w:b/>
          <w:bCs/>
          <w:sz w:val="21"/>
          <w:szCs w:val="21"/>
          <w:lang w:eastAsia="hu-HU"/>
        </w:rPr>
        <w:t>Egyéb feltételek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z Üzemeltető a partnerprogram feltételeit előzetes bejelentés nélkül is megváltoztathatja, de erről köteles a Partnert értesíteni. A változásokat nem lehet visszamenőlegesen alkalmazni, a megszerzett jutalék mértékét és kifizetését nem módosíthatják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 szerződő felek kötelezettséget vállalnak, hogy a működés során tudomásukra jutott adatokat, információkat bizalmasan kezelik, azokat harmadik félnek semmilyen formában nem adják tovább. Ez a kötelezettség a szerződés felbontása után is érvényben marad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- A szerződő felek a vitás kérdéseket megpróbálják egymás között békés úton megoldani. Amennyiben ez nem vezet eredményre, a jogviták elbírálására a Pesti Központi Kerületi Bíróság illetékességét kötik ki.</w:t>
      </w:r>
    </w:p>
    <w:p>
      <w:pPr>
        <w:pStyle w:val="Normal"/>
        <w:spacing w:lineRule="auto" w:line="240" w:before="280" w:after="280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  <w:t>Budapest, 2010-</w:t>
      </w:r>
    </w:p>
    <w:p>
      <w:pPr>
        <w:pStyle w:val="Normal"/>
        <w:rPr>
          <w:rFonts w:eastAsia="Times New Roman"/>
          <w:sz w:val="21"/>
          <w:szCs w:val="21"/>
          <w:lang w:eastAsia="hu-HU"/>
        </w:rPr>
      </w:pPr>
      <w:r>
        <w:rPr>
          <w:rFonts w:eastAsia="Times New Roman"/>
          <w:sz w:val="21"/>
          <w:szCs w:val="21"/>
          <w:lang w:eastAsia="hu-HU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ab/>
        <w:tab/>
        <w:tab/>
        <w:tab/>
        <w:tab/>
        <w:t>…………………………………………………….</w:t>
        <w:br/>
        <w:t>Hajlék-2000 Kft.-üzemeltető</w:t>
        <w:tab/>
        <w:tab/>
        <w:tab/>
        <w:tab/>
        <w:tab/>
        <w:tab/>
        <w:t xml:space="preserve">       TÉP - Partn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9:00Z</dcterms:created>
  <dc:creator>Your User Name</dc:creator>
  <dc:description/>
  <cp:keywords/>
  <dc:language>en-US</dc:language>
  <cp:lastModifiedBy>Your User Name</cp:lastModifiedBy>
  <dcterms:modified xsi:type="dcterms:W3CDTF">2010-06-21T13:59:00Z</dcterms:modified>
  <cp:revision>2</cp:revision>
  <dc:subject/>
  <dc:title/>
</cp:coreProperties>
</file>