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Vásárlási feltételek - fizetési módok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péta webáruházunk a CIB Bank által biztosított biztonságos bankkártyás fizetési megoldást nyújtja vásárlóinak. A biztonságot az adatok szétválasztása alapozza meg. A Tapéta webáruház a megrendeléssel kapcsolatos információkat kapja meg a vásárlótól, a CIB Bank pedig kizárólag a fizetési tranzakcióhoz szükséges kártyaadatokat a 128 bites SSL titkosítással ellátott fizetőoldalon. A fizetőoldal adattartalmáról a Tapéta webáruház nem értesül, azokat csak a CIB Bank érheti el. A tranzakció eredményéről a fizetést követően a Tapéta webáruház oldala tájékoztatja. A kártyás fizetéshez az Ön internet böngésző programjának támogatnia kell az SSL titkosítást. </w:t>
              <w:br/>
              <w:t>A vásárolt áru/szolgáltatás ellenértéke, a kifizetett összeg azonnal zárolásra kerül kártyaszámláján. Kérjük, olvassa el részletes tájékoztatónkat!</w:t>
              <w:br/>
              <w:t>------------------------------------------------------------------------------------------------------------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Üdvözöljük a CIB Bank biztonságos, internetes fizetési megoldásával működő Tapéta webáruházunkban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alábbiakban röviden ismertetjük, hogy miképp intézheti biztonságos módon vásárlását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ire figyeljen a vásárláskor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•    Olvassa el Tapéta webáruházunk ismertetőjét, a vásárlás kondícióit és a kiszállítás és a fizetés feltételeit!</w:t>
              <w:br/>
              <w:t>•    Tanulmányozza át a Tapéta webáruház biztonsági feltételeit, hiszen ezzel garantálják az Ön adatainak biztonságát!</w:t>
              <w:br/>
              <w:t>•    Tartsa nyilván a vásárlásával kapcsolatos adatait!</w:t>
              <w:br/>
              <w:t>•    Tartsa nyilván a fizetéssel kapcsolatos tranzakciós adatait! (tranzakció azonosító, engedélyszám)</w:t>
              <w:br/>
              <w:t>•    Biztosítsa, hogy titkos kártyaadataihoz illetéktelen személy soha ne férhessen hozzá.</w:t>
              <w:br/>
              <w:t>•    Használjon olyan böngészőt, amely támogatja az SSL titkosításhoz szükséges opciót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biztonságró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z SSL, a Secure Sockets Layer elfogadott titkosítási eljárás rövidítése. Bankunk rendelkezik egy 128 bites titkosító kulccsal, amely a kommunikációs csatornát védi. A VeriSign nevű cég teszi lehetővé a CIB Banknak a 128 bites kulcs használatát, amely segítségével biztosítjuk az SSL alapú titkosítást. Jelenleg a világ elektronikus kereskedelmének 90%-ában ezt a titkosítási módot alkalmazzák. A vásárló által használt böngésző program az SSL segítségével a kártyabirtokos adatait az elküldés előtt titkosítja, így azok kódolt formában jutnak el a CIB Bankhoz, ezáltal illetéktelen személyek számára nem értelmezhetőek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fogadott kárty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 CIB Bank internetes fizetési rendszere a MasterCard, a VISA termékcsaládba tartozó VISA és VISA Electron (az Electronnál csak abban az esetben, ha azt a kibocsátó bank engedélyezi) bankkártyák használatát, valamint internetes használatra alkalmas webkártyával való fizetést teszi lehetővé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zetés lépés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1.    Ön a Tapéta webáruház oldalán választja ki az árut/szolgáltatás melynek összegét bankkártyás fizetéssel kívánja teljesíteni.</w:t>
              <w:br/>
              <w:t>2.    Ezt követően Ön átkerül a CIB Bank biztonságos fizetést garantáló oldalára, ahol a fizetés megkezdéséhez kártyaadatait szükséges kitöltenie.</w:t>
              <w:br/>
              <w:t>3.    A kártyaadatok megadását követően a Fizetés gombra kattintva indíthatja el a tranzakciót</w:t>
              <w:br/>
              <w:t>4.    A fizetést követően Ön visszatér a Tapéta webáruház oldalára, ahol a tranzakció eredményéről kap visszaigazolást.</w:t>
              <w:br/>
              <w:t>A bankkártyával történő fizetés esetén a sikeres tranzakciót követően – ez a bankkártya érvényessége és a fedezet ellenőrzése utáni elfogadást jelenti –, a CIB Bank elindítja a Kártyabirtokos számlájának megterhelését az áru vagy szolgáltatás ellenértékével.</w:t>
              <w:br/>
              <w:br/>
              <w:t>Amennyiben Ön nem kerül visszairányításra a fizetőoldalról a Tapéta webáruház oldalára, úgy a tranzakció sikertelennek minősül. Amennyiben a banki fizetőoldalon a böngésző „Vissza/Back” vagy a „Frissítés/Refresh” gombjára kattint, ill. bezárja a böngésző ablakot mielőtt visszairányításra kerülne az áruházba, a fizetés sikertelennek minősül.</w:t>
              <w:br/>
              <w:t>Amennyiben a tranzakció eredményéről, annak sikertelensége esetén, okáról, részleteiről bővebben kíván tájékozódni, kérjük, vegye fel a kapcsolatot számlavezető bankjával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1. Online a CIB bankon keresztül, interneten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apéta webáruházunk az CIB Bank által biztosított biztonságos bankkártyás fizetési megoldást nyújtja vásárlóinak. A biztonságot az adatok szétválasztása alapozza meg. A Webáruház a megrendeléssel kapcsolatos információkat kapja meg a vásárlótól, az CIB Bank pedig kizárólag a fizetési tranzakcióhoz szükséges kártyaadatokat a 128 bites SSL titkosítással ellátott fizetőoldalon. A fizetőoldal adattartalmáról a Webáruház nem értesül, azokat csak az CIB Bank érheti el. A tranzakció eredményéről a fizetést követően a Webáruház oldala tájékoztatja. A kártyás fizetéshez az Ön internet böngésző programjának támogatnia kell az SSL titkosítást. A vásárolt áru ellenértéke, a kifizetett összeg azonnal zárolásra kerül kártyaszámláján. Kérjük, olvassa el részletes tájékoztatónkat!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Üdvözöljük az CIB Bank biztonságos, internetes fizetési megoldásával működő Tapéta webáruházunkban! Az alábbiakban röviden ismertetjük, hogy miképp intézheti biztonságos módon vásárlását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ire figyeljen a vásárláskor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•    Olvassa el Webáruházunk ismertetőjét, a vásárlás kondícióit és a kiszállítás és a fizetés feltételeit!</w:t>
              <w:br/>
              <w:t>•    Tanulmányozza át a Webáruház biztonsági feltételeit, hiszen ezzel garantálják az Ön adatainak biztonságát!</w:t>
              <w:br/>
              <w:t>•    Tartsa nyilván a vásárlásával kapcsolatos adatait!</w:t>
              <w:br/>
              <w:t>•    Tartsa nyilván a fizetéssel kapcsolatos tranzakciós adatait! (tranzakció azonosító, engedélyszám)</w:t>
              <w:br/>
              <w:t>•    Biztosítsa, hogy titkos kártyaadataihoz illetéktelen személy soha ne férhessen hozzá.</w:t>
              <w:br/>
              <w:t>•    Használjon olyan böngészőt, amely támogatja az SSL titkosításhoz szükséges opciót!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biztonságró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z SSL, a Secure Sockets Layer elfogadott titkosítási eljárás rövidítése. Bankunk rendelkezik egy 128 bites titkosító kulccsal, amely a kommunikációs csatornát védi. A VeriSign nevű cég teszi lehetővé az CIB Banknak a 128 bites kulcs használatát, amely segítségével biztosítjuk az SSL alapú titkosítást. Jelenleg a világ elektronikus kereskedelmének 90%-ában ezt a titkosítási módot alkalmazzák. A vásárló által használt böngésző program az SSL segítségével a kártyabirtokos adatait az elküldés előtt titkosítja, így azok kódolt formában jutnak el az CIB Bankhoz, ezáltal illetéktelen személyek számára nem értelmezhetőek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lfogadott kárty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z CIB Bank internetes fizetési rendszere a MasterCard, a VISA termékcsaládba tartozó VISA és VISA Electron (az Electronnál csak abban az esetben, ha azt a kibocsátó bank engedélyezi) bankkártyák használatát, valamint internetes használatra alkalmas webkártyával való fizetést teszi lehetővé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izetés lépés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1.    Ön a Webáruház oldalán választja ki az árut melynek összegét bankkártyás fizetéssel kívánja teljesíteni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.    Ezt követően Ön átkerül az CIB Bank biztonságos fizetést garantáló oldalára, ahol a fizetés megkezdéséhez kártyaadatait szükséges kitöltenie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3.    A kártyaadatok megadását követően a Fizetés gombra kattintva indíthatja el a tranzakciót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4.    A fizetést követően Ön visszatér a Webáruház oldalára, ahol a tranzakció eredményéről kap visszaigazolás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>A bankkártyával történő fizetés esetén a sikeres tranzakciót követően – ez a bankkártya érvényessége és a fedezet ellenőrzése utáni elfogadást jelenti –, az CIB Bank elindítja a Kártyabirtokos számlájának megterhelését az áru vagy szolgáltatás ellenértékével.</w:t>
              <w:br/>
              <w:br/>
              <w:t xml:space="preserve">Amennyiben Ön nem kerül visszairányításra a fizetőoldalról a Webáruház oldalára, úgy a tranzakció sikertelennek minősül. Amennyiben a banki fizetőoldalon a böngésző „Vissza/Back” vagy a „Frissítés/Refresh” gombjára kattint, ill. bezárja a böngésző ablakot mielőtt visszairányításra kerülne az áruházba, a fizetés sikertelennek minősül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mennyiben a tranzakció eredményéről, annak sikertelensége esetén, okáról, részleteiről bővebben kíván tájékozódni, kérjük, vegye fel a kapcsolatot számlavezető bankjával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. Előreutalás CIB bankos számlá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mennyiben Ön az előreutalást választja kérjük, hogy a vásárlást visszaigazoló e-mailben szereplő összeget utalja át,a Hajlék-2000 Kft. CIB Banknál vezetett 10701379-48371704-51100005 számú számlájára. A tapéta megrendelését a fenti összeg megérkezésekor indítjuk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Arató Péter Norbert</dc:creator>
  <dc:description/>
  <cp:keywords/>
  <dc:language>en-US</dc:language>
  <cp:lastModifiedBy>Arató Péter Norbert</cp:lastModifiedBy>
  <dcterms:modified xsi:type="dcterms:W3CDTF">2009-09-22T12:12:00Z</dcterms:modified>
  <cp:revision>2</cp:revision>
  <dc:subject/>
  <dc:title/>
</cp:coreProperties>
</file>