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Szállítási feltételek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A Hajlék-2000 Kft. az árucikkek mellett feltüntetett szállítási időn belül juttatja el a megrendelt árucikkeket a vásárlóihoz, a szállítási ellenérték megfizetése mellett. A szállítási idő a megrendelés leadását követő naptól kezdődően legkésőbb 10-20 munkanap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"készlet erejéig" megjelöléssel ellátott árucikkekre 4-6 napos szállítási idő vonatkozik, illetve ezen árucikkek esetében előfordulhat, hogy a megrendelését sajnos nem tudjuk minden esetben teljesíteni. Amennyiben ez így történik, minden esetben értesítjük vásárlóinkat.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Áruátvé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Az árut az Ön által választott címen veheti át munkanapokon a szállító cégtől, vagy munkaidőben, Budapesten a Tapétacenter - IV. kerület Perényi Zsigmond u. 47. alatt,  vagy a Tapétaüzlet - Tapéta webáruház 1089 Budapest, Delej u. 43. szám alatt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Garanciális feltétele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A garanciális igényeket a mindenkori hatályos jogszabályokat figyelembe véve a forgalmazónál vagy a forgalmazó által erre meghatalmazott képviselőjénél írásban kell bejelenteni: A Hajlék-2000 Kft. címére vagy e-mail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hu-HU"/>
                </w:rPr>
                <w:t>info@tapetawebaruhaz.hu</w:t>
              </w:r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hu-HU"/>
                </w:rPr>
                <w:drawing>
                  <wp:inline distT="0" distB="0" distL="0" distR="0">
                    <wp:extent cx="190500" cy="142875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189" t="-252" r="-189" b="-25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0500" cy="1428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  <w:t xml:space="preserve">Ez az e-mail cím védett a spamkeresőktől, engedélyezni kell a Javascript használatát a megtekintéshez </w:t>
            </w: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hu-HU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állítási súlytáblázat:</w:t>
            </w:r>
            <w:r>
              <w:rPr/>
              <w:t xml:space="preserve"> </w:t>
            </w:r>
          </w:p>
          <w:tbl>
            <w:tblPr>
              <w:tblW w:w="5804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77"/>
              <w:gridCol w:w="3827"/>
            </w:tblGrid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Csomagsúly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Szállítási díj a webáruházban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0,1 – 3 kg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500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,1 – 5 kg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000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,1 – 10 kg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500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0,1 – 15 kg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000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15,1 – 20 kg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4500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0,1 – 25 kg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000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25,1 – 31,5 kg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5500</w:t>
                  </w:r>
                </w:p>
              </w:tc>
            </w:tr>
            <w:tr>
              <w:trPr/>
              <w:tc>
                <w:tcPr>
                  <w:tcW w:w="19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31,6 – 50 kg</w:t>
                  </w:r>
                </w:p>
              </w:tc>
              <w:tc>
                <w:tcPr>
                  <w:tcW w:w="38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>6000</w:t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 bejelentésnek tartalmaznia kell az alábbiakat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termék részletes adatait / a hiba rövid leírását stb. /,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eladás időpontját és helyét,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reklamáció esetén a számlát minden esetben mellékelni kell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 reklamáció megvizsgálásának és elbírálásának jogát a Hajlék-2000 Kft. fenntartja magának. A jogos reklamációnak elismert tapétát a Hajlék-2000 Kft. a vevő kérésére téríti, illetve új termékre cseréli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árucikkek cseréje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a a megrendelt árucikk hibás, esetleg a szállítás során megsérült, akkor azt a Hajlék-2000 Kft. díjmentesen kicseréli abban az esetben, ha a tapéta felrakását a hiba észlelése utáni 3 tekercsnél abbahagyták, a hibás tapétán kívüli tapéták bontatlan csomagolásban, hiánytalan méretben és épségben kerülnek visszaszállításra üzleteink egyikébe. Ha a cserét nem kívánja igénybe venni, a tapéta vételárát visszatérítjük Önnek, amennyiben a hibát a gyártó elismerte, illetve a sérülést a tapéta a szállítás során szenvedte el. Kérjük, hogy ha sérülést észlel az átvett terméken, értesítse Ügyfélszolgálatunkat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vásárlástól való elállás joga: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egrendelt tapéták és bordűrök esetében a kézhezvételétől számított nyolc napon belül Önnek joga van elállni vásárlási szándékától. Ebben az esetben a Hajlék-2000 Kft. a tapétáért kifizetett vételárat visszatéríti Önnek legkésőbb az elállást, illetve a tapéta visszaszolgáltatását követő harminc napon belül, abban az esetben, ha a tapéták bontatlan csomagolásban, hiánytalan méretben és épségben kerülnek visszaszállításra üzleteink egyikébe. A visszatérítés a szállítási költségre nem vonatkozik, valamint a tapéta visszajuttatásának költségeit is Önnek kell viselnie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ikertelen kézbesítés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Ön hibájából meghiúsult kézbesítés miatti újraküldés költségei minden esetben Önt terhelik. A szállító hibájából meghiúsult kézbesítés miatti újraküldés költségei minden esetben a szállítót terhelik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elelősség korlátozása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Hajlék-2000 Kft. nem felelős az esetleges károkért az alábbi esetekben:</w:t>
              <w:br/>
              <w:t>- Olyan működési hiba esetén, amely meggátolja Önt, hogy csatlakozzon a Hajlék-2000 Kft. tapéta webáruház weboldalára, ott megrendelést adjon le.</w:t>
              <w:br/>
              <w:t>- Az Ön számítógépének bármilyen hardver- vagy szoftverhibájából bekövetkező meghibásodásért, vagy az internet csatlakozás megszakadása miatti károkért.</w:t>
              <w:br/>
              <w:t xml:space="preserve">Az Internet kapcsolatból, illetve az adatbázis kapcsolatban (pl.: karbantartás miatt) bekövetkező hibákból adódó károkért felelősséget nem vállalunk. Fenntartjuk a jogot az akciós és az egyéb árak megváltoztatására, illetve az akciók előzetes figyelmeztetés nélküli megszüntetésére. Fenntartjuk a jogot, (és annak lehetőségét), hogy a Webáruházban látható készlet ha a rendelés pillanatában nem áll rendelkezésre, ezért a Felhasználót (Vevőt) nem tudjuk kiszolgálni a kért termékkel. Az ebből adódó mindennemű kártérítést elutasítjuk. </w:t>
              <w:br/>
              <w:t>Kérjük Önt, hogy az internet biztonságos használata érdekében védekezzen az online terjedő vírusok és úgynevezett férgek ellen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apetawebaruhaz.h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00:00Z</dcterms:created>
  <dc:creator>Arató Péter Norbert</dc:creator>
  <dc:description/>
  <cp:keywords/>
  <dc:language>en-US</dc:language>
  <cp:lastModifiedBy>Your User Name</cp:lastModifiedBy>
  <dcterms:modified xsi:type="dcterms:W3CDTF">2010-05-20T11:00:00Z</dcterms:modified>
  <cp:revision>2</cp:revision>
  <dc:subject/>
  <dc:title/>
</cp:coreProperties>
</file>